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Z, CHANGEZ VOS TETES  (Debruynne/Humenry)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LEZ, CHANGEZ VOS TETES, ET ENTREZ DANS LA FETE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 N'ATTEND PLUS QUE VOUS, ON VOUS CHERCHE PARTOUT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N VOUS CHERCHE PARTOUT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Un soleil, sur le toit, jouera du violoncelle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t l'on verra le froid, prisonnier de son puits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ourner la manivelle qui ouvre l'appétit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vez-vous la nouvelle ? Le vieux monde est fini !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Un poisson, dans le ciel, jouera du saxophone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ur quatre colonels, qui, faute d'ennemis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'enfuient du pentagone que l'herbe a envahi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t qui donc s'en étonne ? Le vieux monde est fini !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Une étoile en papier, avec sa clarinette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leurira le quartier du nom de mes amis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rtez de leur cachette vos deux yeux éblouis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coutez la nouvelle :  Le vieux monde est fini !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Un coup de poing du vent jouera la grosse caisse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t les enfants, devant, seront très applaudis,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uvrant avec adresse la s'maine des quatr' jeudis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nez à la kermesse :  Le vieux monde est fin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bidi w:val="0"/>
    </w:pPr>
    <w:rPr>
      <w:rFonts w:ascii="Arabia" w:hAnsi="Arabia" w:eastAsia="Times New Roman" w:cs="Arabi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1701" w:right="170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lonne1">
    <w:name w:val="colonne1"/>
    <w:basedOn w:val="Normal"/>
    <w:qFormat/>
    <w:pPr>
      <w:spacing w:lineRule="atLeast" w:line="240"/>
    </w:pPr>
    <w:rPr>
      <w:rFonts w:ascii="Times New Roman" w:hAnsi="Times New Roman" w:cs="Times New Roman"/>
      <w:sz w:val="16"/>
    </w:rPr>
  </w:style>
  <w:style w:type="paragraph" w:styleId="Titre">
    <w:name w:val="titre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0T15:37:00Z</dcterms:created>
  <dc:creator>Bill Gate</dc:creator>
  <dc:description/>
  <dc:language>en-US</dc:language>
  <cp:lastModifiedBy>Bill Gate</cp:lastModifiedBy>
  <dcterms:modified xsi:type="dcterms:W3CDTF">2025-03-04T20:31:00Z</dcterms:modified>
  <cp:revision>3</cp:revision>
  <dc:subject/>
  <dc:title>ALLEZ, CHANGEZ VOS TETES</dc:title>
</cp:coreProperties>
</file>